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right" w:pos="4367" w:leader="none"/>
                <w:tab w:val="left" w:pos="7939" w:leader="none"/>
              </w:tabs>
              <w:snapToGrid w:val="false"/>
              <w:jc w:val="both"/>
              <w:rPr/>
            </w:pPr>
            <w:r>
              <w:rPr>
                <w:b/>
              </w:rPr>
              <w:tab/>
              <w:t>Mod. 32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FERENDUM PROVINCIALE ABROGATIVO 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9 aprile 2012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b/>
          <w:sz w:val="24"/>
          <w:szCs w:val="24"/>
        </w:rPr>
        <w:t>COMUNE DI</w:t>
      </w:r>
      <w:r>
        <w:rPr>
          <w:i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063"/>
        <w:gridCol w:w="480"/>
        <w:gridCol w:w="34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gli elettori degenti ammessi a votare nei luoghi di cura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8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da consegnare ai Presidenti delle sezioni ospedaliere e delle sezioni nella cui circoscrizione esistono luoghi di cura – art. 55 della L.P. 5 marzo 2003, n.2)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0"/>
        <w:gridCol w:w="2445"/>
        <w:gridCol w:w="2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  <w:t>N. d’ord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center"/>
              <w:rPr/>
            </w:pPr>
            <w:r>
              <w:rPr/>
              <w:t>Comune nelle cui liste è iscritto</w:t>
            </w:r>
          </w:p>
        </w:tc>
      </w:tr>
      <w:tr>
        <w:trPr>
          <w:trHeight w:val="4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lineRule="auto" w:line="360"/>
        <w:jc w:val="both"/>
        <w:rPr/>
      </w:pPr>
      <w:r>
        <w:rPr/>
        <w:tab/>
        <w:tab/>
        <w:t>IL SINDACO/IL COMMISSARIO STRAORDINARIO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spacing w:lineRule="auto" w:line="360"/>
        <w:jc w:val="both"/>
        <w:rPr/>
      </w:pPr>
      <w:r>
        <w:rPr/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jc w:val="both"/>
        <w:rPr/>
      </w:pPr>
      <w:r>
        <w:rPr/>
        <w:t>N.B.: Elencare prima gli elettori e poi le elettrici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PRESIDENTE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>
          <w:i/>
          <w:sz w:val="24"/>
          <w:szCs w:val="24"/>
        </w:rPr>
        <w:t>della sezione elettorale Nr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ind w:left="0" w:right="0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1:00Z</dcterms:created>
  <dc:creator>***</dc:creator>
  <dc:description/>
  <cp:keywords/>
  <dc:language>en-US</dc:language>
  <cp:lastModifiedBy>pr30350</cp:lastModifiedBy>
  <cp:lastPrinted>2012-03-16T12:05:00Z</cp:lastPrinted>
  <dcterms:modified xsi:type="dcterms:W3CDTF">2012-03-16T11:05:00Z</dcterms:modified>
  <cp:revision>4</cp:revision>
  <dc:subject/>
  <dc:title>REGIONE AUTONOMA TRENTINO-ALTO ADIGE</dc:title>
</cp:coreProperties>
</file>